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介護支援専門員専門（更新）研修【研修課程Ⅰ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提　出　課　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8"/>
          <w:u w:val="single"/>
        </w:rPr>
        <w:t>施設サービス計画書（施設介護支援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3426"/>
        <w:gridCol w:w="1134"/>
        <w:gridCol w:w="2466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演　習　日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日程　【５月１７日（土）】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日程　【５月１８日（日）】</w:t>
            </w:r>
          </w:p>
        </w:tc>
      </w:tr>
      <w:tr>
        <w:trPr>
          <w:trHeight w:val="5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事業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　絡　先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は、日中連絡がとれる電話番号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000000" w:val="clear"/>
        </w:rPr>
        <w:t>１　提出物チェック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000000" w:val="clear"/>
        </w:rPr>
        <w:t>（□にレ点を入れてチェックしてください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表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１　　　課題分析表（基本情報に関する項目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２　　　課題分析表（アセスメントに関する項目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３　　　ジェノグラム・エコマップ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４　　　施設の見取り図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５　　　ＩＣＦシー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６　　　課題分析演習シート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７－①　施設サービス計画書（第１表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７－②　施設サービス計画書（第２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７－③　週間サービス計画書（第３表）又は日課計画表（第４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　様式８　　　誓約書・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２　提出期限　　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令和７年４月２１日（月）消印有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３　提出・問合せ先　</w:t>
      </w:r>
    </w:p>
    <w:p>
      <w:pPr>
        <w:pStyle w:val="Normal"/>
        <w:spacing w:lineRule="exact" w:line="2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媛県社会福祉協議会　福祉人材部　長寿推進課（担当：平田・渡邉・久保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７９０－８５５３　松山市持田町三丁目８番１５号　県総合社会福祉会館２階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　０８９－９２１－８３５９　　／　ＦＡＸ　０８９－９２１－３３９８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ＵＲ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//www.ehime-shakyo.or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000000" w:val="clear"/>
        </w:rPr>
        <w:t>提出前にご確認ください！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000000" w:val="clear"/>
        </w:rPr>
        <w:t>（□にレ点を入れてチェック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片面印刷になっている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ホッチキス留めはしていないか（ホッチキス止めは不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個人情報の取扱いは遵守されているか</w:t>
      </w:r>
    </w:p>
    <w:sectPr>
      <w:type w:val="nextPage"/>
      <w:pgSz w:w="11906" w:h="16838"/>
      <w:pgMar w:left="993" w:right="796" w:gutter="0" w:header="0" w:top="894" w:footer="0" w:bottom="745"/>
      <w:pgBorders w:display="allPages" w:offsetFrom="text">
        <w:top w:val="double" w:sz="24" w:space="12" w:color="000000"/>
        <w:left w:val="double" w:sz="24" w:space="17" w:color="000000"/>
        <w:bottom w:val="double" w:sz="24" w:space="4" w:color="000000"/>
        <w:right w:val="double" w:sz="24" w:space="7" w:color="000000"/>
      </w:pgBorders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06:00Z</dcterms:created>
  <dc:creator>PC-116</dc:creator>
  <dc:description/>
  <cp:keywords/>
  <dc:language>en-US</dc:language>
  <cp:lastModifiedBy>愛媛県社会福祉協議会</cp:lastModifiedBy>
  <cp:lastPrinted>2024-03-26T13:06:00Z</cp:lastPrinted>
  <dcterms:modified xsi:type="dcterms:W3CDTF">2025-03-17T07:47:00Z</dcterms:modified>
  <cp:revision>14</cp:revision>
  <dc:subject/>
  <dc:title>平成１９年度介護支援専門員専門研修（専門研修課程Ⅱ）</dc:title>
</cp:coreProperties>
</file>